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II. gimnazija Maribor</w:t>
      </w:r>
    </w:p>
    <w:p>
      <w:pPr>
        <w:pStyle w:val="Normal"/>
        <w:rPr>
          <w:lang w:val="sl-SI"/>
        </w:rPr>
      </w:pPr>
      <w:r>
        <w:rPr>
          <w:lang w:val="sl-SI"/>
        </w:rPr>
        <w:t>Trg Miloša Zidanška 1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>2000 Maribo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LETNA PRIPRAVA UČITEL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Šolsko leto 2014/15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Ime in priimek učitelja: </w:t>
      </w:r>
      <w:r>
        <w:rPr>
          <w:b/>
          <w:lang w:val="sl-SI"/>
        </w:rPr>
        <w:t>Karmen KAUČIČ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met: </w:t>
      </w:r>
      <w:r>
        <w:rPr>
          <w:b/>
          <w:lang w:val="sl-SI"/>
        </w:rPr>
        <w:t>francoščin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Oddelki poučevanja: </w:t>
      </w:r>
      <w:r>
        <w:rPr>
          <w:b/>
          <w:lang w:val="sl-SI"/>
        </w:rPr>
        <w:t>1. f; 2. f; 3. f; 4. f, 3. letnik –izbirno, 4. letnik – izbirno, MM1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Število ur pouka (na teden):  </w:t>
      </w:r>
      <w:r>
        <w:rPr>
          <w:b/>
          <w:lang w:val="sl-SI"/>
        </w:rPr>
        <w:t>19 u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tevilo ur OIV koordinatorstva (na teden): </w:t>
      </w:r>
      <w:r>
        <w:rPr>
          <w:b/>
          <w:lang w:val="sl-SI"/>
        </w:rPr>
        <w:t>2 ur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Razredništvo: </w:t>
      </w:r>
      <w:r>
        <w:rPr>
          <w:b/>
          <w:lang w:val="sl-SI"/>
        </w:rPr>
        <w:t>3. f</w:t>
      </w:r>
    </w:p>
    <w:p>
      <w:pPr>
        <w:pStyle w:val="Normal"/>
        <w:jc w:val="both"/>
        <w:rPr>
          <w:color w:val="FF0000"/>
          <w:lang w:val="sl-SI"/>
        </w:rPr>
      </w:pPr>
      <w:r>
        <w:rPr>
          <w:lang w:val="sl-SI"/>
        </w:rPr>
        <w:t xml:space="preserve">Razredne ure: </w:t>
      </w:r>
      <w:r>
        <w:rPr>
          <w:b/>
          <w:lang w:val="sl-SI"/>
        </w:rPr>
        <w:t>ob sredah, 7.00-7.45</w:t>
      </w:r>
    </w:p>
    <w:p>
      <w:pPr>
        <w:pStyle w:val="Normal"/>
        <w:jc w:val="both"/>
        <w:rPr/>
      </w:pPr>
      <w:r>
        <w:rPr>
          <w:lang w:val="sl-SI"/>
        </w:rPr>
        <w:tab/>
        <w:t xml:space="preserve">Govorilne ure: </w:t>
      </w:r>
      <w:r>
        <w:rPr>
          <w:b/>
          <w:lang w:val="sl-SI"/>
        </w:rPr>
        <w:t>ob sredah, 10.20 – 11.05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in predvidoma vsak prvi četrtek v mesecu ob 16.30</w:t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  <w:t xml:space="preserve">Roditeljski sestanki: </w:t>
      </w:r>
      <w:r>
        <w:rPr>
          <w:b/>
          <w:lang w:val="sl-SI"/>
        </w:rPr>
        <w:t>po programu II. gimnazije</w:t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atum: 27. 8. 2014                           Žig:                                Učitelj: Karmen KAUČIČ</w:t>
      </w:r>
    </w:p>
    <w:p>
      <w:pPr>
        <w:pStyle w:val="Normal"/>
        <w:tabs>
          <w:tab w:val="clear" w:pos="708"/>
          <w:tab w:val="left" w:pos="5850" w:leader="none"/>
        </w:tabs>
        <w:ind w:left="708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ind w:left="708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 xml:space="preserve">Podpis učitelja: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b/>
          <w:lang w:val="sl-SI"/>
        </w:rPr>
        <w:t>Obravnavani tematski sklopi po razredih</w:t>
      </w:r>
      <w:r>
        <w:rPr>
          <w:lang w:val="sl-SI"/>
        </w:rPr>
        <w:t xml:space="preserve">: glej Letne priprave na vzgojno-izobraževalno delo pri pouku francoskega jezika za šolsko leto 2014/15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lang w:val="sl-SI"/>
        </w:rPr>
        <w:t>Preverjanje in ocenjevanje</w:t>
      </w:r>
      <w:r>
        <w:rPr>
          <w:lang w:val="sl-SI"/>
        </w:rPr>
        <w:t>: glej prilogo Letnega delovnega načrta aktiva francoščine (Pravilni o ocenjevanju v srednjih šolah, Šolska pravila ocenjevanja znanja II. gimnazije Maribor, Skupna izhodišča preverjanja in ocenjevanja znanja na II. gimnaziji Maribor, Skupna izhodišča preverjanja in ocenjevanja znanja pri predmetu francoščin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lang w:val="sl-SI"/>
        </w:rPr>
        <w:t>Individualna pomoč dijakom</w:t>
      </w:r>
      <w:r>
        <w:rPr>
          <w:lang w:val="sl-SI"/>
        </w:rPr>
        <w:t>: po dogovoru sproti z dijaki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u w:val="single"/>
          <w:lang w:val="sl-SI"/>
        </w:rPr>
      </w:pPr>
      <w:r>
        <w:rPr>
          <w:b/>
          <w:lang w:val="sl-SI"/>
        </w:rPr>
        <w:t>Strokovno izpopolnjevanje</w:t>
      </w:r>
      <w:r>
        <w:rPr>
          <w:lang w:val="sl-SI"/>
        </w:rPr>
        <w:t xml:space="preserve">: udeležila se bom čim večjega števila predpisanih študijskih skupin in drugih seminarjev za učitelje francoščine v srednjih šolah, izpopolnjevala se bom na letnem slovensko-francoskem seminarju. 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Interesne dejavnos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Sodelovala bom pri francoski gledališki skupini in hkrati bom v okviru </w:t>
      </w:r>
      <w:r>
        <w:rPr>
          <w:i/>
          <w:lang w:val="sl-SI"/>
        </w:rPr>
        <w:t>Pomladi na II. gimnaziji</w:t>
      </w:r>
      <w:r>
        <w:rPr>
          <w:lang w:val="sl-SI"/>
        </w:rPr>
        <w:t xml:space="preserve"> pomagala pri organizaciji že tradicionalne proslave z naslovom </w:t>
      </w:r>
      <w:r>
        <w:rPr>
          <w:i/>
          <w:lang w:val="sl-SI"/>
        </w:rPr>
        <w:t>Frankofonski večer</w:t>
      </w:r>
      <w:r>
        <w:rPr>
          <w:lang w:val="sl-SI"/>
        </w:rPr>
        <w:t xml:space="preserve"> (načrtovana prireditev 17. 3. 2015)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Tudi v letošnjem šolskem letu bom na II. gimnaziji vodila fakultativni tečaj francoščine, tako za začetnike kot za nadaljevalce; in sicer v okviru programa Druga druga.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ijake 3. letnikov, ki še posebej kažejo zanimanje za francoščino, bom pripravljala na državno tekmovanje iz znanja tega romanskega jezika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V šolskem letu 2014/15 bom vodila bralno značko iz francoščine (t. i. Rat de bibliothèque) za dijake 1., 2., 3. in 4. letnikov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 aprilu načrtujemo na naši šoli, in sicer v šolskem amfiteatru pripraviti že tretje leto zapored t. i. Fête de la musique (Praznik glasbe), na katerem sodelujejo osnovne in srednje šole iz cele Slovenije. To prireditev pripravljamo skupaj z Zavodom za šolstvo in francoskim inštitutom Charles Nodier iz Ljubljane. (načrtovana prireditev 7. 5. 2015)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 primeru, da bi kateri dijak izbral temo iz francoske kulture in želel narediti raziskovalno nalogo s tega področja, bom mentorica temu dijaku oz. dijakinji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omagala bom pri organizaciji izvedbe izpitov DELF spomladi na naši šoli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Urednica šolskega spletnega časopisa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stalo delo:</w:t>
      </w:r>
    </w:p>
    <w:p>
      <w:pPr>
        <w:pStyle w:val="Normal"/>
        <w:ind w:left="1440" w:hanging="0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sl-SI"/>
        </w:rPr>
        <w:t>Kontaktna oseba in vodja projektnega tima pri projektu OUTJ-3 (ki je prijavljen na Zavodu za šolstvo)</w:t>
      </w:r>
    </w:p>
    <w:p>
      <w:pPr>
        <w:pStyle w:val="Normal"/>
        <w:numPr>
          <w:ilvl w:val="1"/>
          <w:numId w:val="1"/>
        </w:numPr>
        <w:rPr>
          <w:highlight w:val="yellow"/>
          <w:lang w:val="sl-SI"/>
        </w:rPr>
      </w:pPr>
      <w:r>
        <w:rPr>
          <w:highlight w:val="yellow"/>
          <w:lang w:val="sl-SI"/>
        </w:rPr>
        <w:t>Timsko poučevanje s tujo učiteljico Mary Ellen Ramasimanana Virtič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Avtorica tematskih priprav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Priprava dijakov 3. in 4. letnikov na maturo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V šolskem letu 2014/15 sodelujem kot mentorska učiteljica v Predmetni razvojni skupini za francoščino (na državni ravni).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Koordinatorica OIV na II. gimnaziji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Od februarja 2015 vodja aktiva francoščine in španšč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 Mariboru, 27. 8. 2014                                                                             Pripravila:</w:t>
      </w:r>
    </w:p>
    <w:p>
      <w:pPr>
        <w:pStyle w:val="Normal"/>
        <w:ind w:left="5664" w:firstLine="708"/>
        <w:rPr/>
      </w:pPr>
      <w:r>
        <w:rPr>
          <w:lang w:val="sl-SI"/>
        </w:rPr>
        <w:t xml:space="preserve">          </w:t>
      </w:r>
      <w:r>
        <w:rPr>
          <w:lang w:val="sl-SI"/>
        </w:rPr>
        <w:t>Karmen Kaučič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13:00Z</dcterms:created>
  <dc:creator>Privat</dc:creator>
  <dc:description/>
  <cp:keywords/>
  <dc:language>en-US</dc:language>
  <cp:lastModifiedBy>Karmen</cp:lastModifiedBy>
  <cp:lastPrinted>2014-08-29T09:53:00Z</cp:lastPrinted>
  <dcterms:modified xsi:type="dcterms:W3CDTF">2015-03-18T17:12:00Z</dcterms:modified>
  <cp:revision>12</cp:revision>
  <dc:subject/>
  <dc:title/>
</cp:coreProperties>
</file>